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573"/>
      </w:tblGrid>
      <w:tr>
        <w:trPr/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PHÒNG GD &amp; ĐT QUẬN LONG BIÊ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TRƯỜNG MN CỰ KHỐ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pt-BR"/>
              </w:rPr>
              <w:t>TUẦN 39 NĂM HỌC 2016-201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28"/>
                <w:lang w:val="pt-BR"/>
              </w:rPr>
              <w:t>TUẦN 71/2017 TỪ NGÀY 08/5 ĐẾN NGÀY 13/5/2017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7"/>
        <w:gridCol w:w="4623"/>
        <w:gridCol w:w="4680"/>
        <w:gridCol w:w="4500"/>
      </w:tblGrid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C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N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nề nếp CM các lớ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học của các lớ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hực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ơ chế , chế biến thực phẩm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LV tại V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oàn thiện sổ chất lượng các lớ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HSSS tại VP</w:t>
            </w:r>
          </w:p>
        </w:tc>
      </w:tr>
      <w:tr>
        <w:trPr>
          <w:trHeight w:val="6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9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ự hoạt động học lớp A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Nhận thực phẩ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ự quy chế của các lớ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ự quy chế chăm sóc các lớp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LV tại V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hoạt động chiều của các lớ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HSSS tổ nuôi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Nhận thực phẩ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giờ ăn khối MG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ự hoạt động chuyên môn các lớ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giờ đón trẻ các lớp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tổ nuôi chia ă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oàn thiện hồ sơ Đản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oàn thiện HSSS 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ự hoạt động chiều các lớp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tổ nuôi chia ă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ự kiến tập tại MNHoa Sữ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hực phẩ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Dự quy chế các lớp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V tại V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V tại V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iểm tra kho thực phẩm của bếp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Kiểm tra HĐ học các lớ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thực hiện quy chế chuyên môn của các lớ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giờ đón trẻ của các lớ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ự hoạt động góc các lớ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tổng vệ sinh toàn trườn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Kiểm tra tổng vệ sinh toàn trườn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Kiểm tra tổng vệ sinh toàn trường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13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V tại V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ỉ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13:00Z</dcterms:created>
  <dc:creator>VietNam</dc:creator>
  <dc:description/>
  <cp:keywords/>
  <dc:language>en-US</dc:language>
  <cp:lastModifiedBy>Ngan</cp:lastModifiedBy>
  <cp:lastPrinted>2016-10-17T16:11:00Z</cp:lastPrinted>
  <dcterms:modified xsi:type="dcterms:W3CDTF">2017-05-16T01:15:00Z</dcterms:modified>
  <cp:revision>15</cp:revision>
  <dc:subject/>
  <dc:title>PHÒNG GD &amp; ĐT QUẬN LONG BIÊN</dc:title>
</cp:coreProperties>
</file>